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7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Nov 2016, Song Da 7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Wind up Song Da 705 Branch – Song Da 7 Joint Stock Company since 15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General Director, Heads of functional Departments of Dong Da 7 Joint Stock Company perform the resolution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8T03:34:00Z</dcterms:modified>
  <cp:revision>142</cp:revision>
  <dc:subject/>
  <dc:title>LO5: General Mandate 2016</dc:title>
</cp:coreProperties>
</file>